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41"/>
        <w:gridCol w:w="1713"/>
      </w:tblGrid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. Мебель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овая пол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 двумя полк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ор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он красот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руглый «Ромаш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е столы (белы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ст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посу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детские №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детские №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детские (розовые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большие деревя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большой металличе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под цве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ер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магнитна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 «хохломской» на колесик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я. Мебель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кни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«финский» малень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вая дорож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ка. Мебель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шалка напольная для одежд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финский малень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льная комната. Мебель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полотенец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ечатные игры. Игрушки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жи узо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счетные палоч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счетные палоч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ика и цифр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– моза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аду ли, в огород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ой- Маленьки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е сказ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на животных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животных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й доми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 «Пушистые друзь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реч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е домин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деревянные мелк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Ежи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в чемоданчик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ы деревя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кубики в коробк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 для леп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в професс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минай-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считат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 конструктор 70 де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биринт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ифмет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суды( тарелки, чашки, сковород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ухонный «Домашний быт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в крес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домики для настольного теа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резинов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е мелкие сюжетные игруш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рупных куб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о» Круп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о» мел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яс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  (магнитны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 для рис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 - руб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книги детск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амидка больша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бен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грузовая зеленая маш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Домашние животны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Дикие животны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 в пазл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мелкий №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докто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докто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ые наборы - формоч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жный песок (набор для творчеств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ый набор «Полес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логические «Чебураш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 xml:space="preserve">Материально-техническое обеспечение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b/>
        <w:sz w:val="40"/>
        <w:szCs w:val="40"/>
      </w:rPr>
      <w:t>логопедической группы «Пчелка».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22:00Z</dcterms:created>
  <dc:creator>user</dc:creator>
  <dc:description/>
  <cp:keywords/>
  <dc:language>en-US</dc:language>
  <cp:lastModifiedBy>Сергей Николаевич</cp:lastModifiedBy>
  <dcterms:modified xsi:type="dcterms:W3CDTF">2018-01-30T17:24:00Z</dcterms:modified>
  <cp:revision>3</cp:revision>
  <dc:subject/>
  <dc:title>елка».</dc:title>
</cp:coreProperties>
</file>